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достоверения</w:t>
        <w:br/>
        <w:t>об избр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депут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  <w:br/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 xml:space="preserve">поселок Металлострой седьм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bidi="en-US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>
          <w:trHeight w:val="453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7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7780</wp:posOffset>
                      </wp:positionV>
                      <wp:extent cx="883285" cy="992505"/>
                      <wp:effectExtent l="5715" t="5715" r="4445" b="444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53.45pt;margin-top:1.4pt;width:69.5pt;height:7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ыборы депутатов муниципального совета </w:t>
            </w:r>
            <w:r>
              <w:rPr>
                <w:rStyle w:val="Docdata"/>
                <w:rFonts w:cs="Times New Roman" w:ascii="Times New Roman" w:hAnsi="Times New Roman"/>
                <w:b/>
                <w:bCs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созыва </w:t>
            </w:r>
            <w:r>
              <w:rPr>
                <w:rFonts w:eastAsia="Times New Roman" w:cs="Times New Roman" w:ascii="Times New Roman" w:hAnsi="Times New Roman"/>
                <w:b/>
                <w:spacing w:val="6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</w:rPr>
              <w:t>УДОСТОВЕРЕ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>(имя, отчество)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  <w:gridCol w:w="311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7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бран депутатом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 xml:space="preserve">муниципального совета </w:t>
                  </w:r>
                  <w:r>
                    <w:rPr>
                      <w:rStyle w:val="Docdata"/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 xml:space="preserve">внутригородского муниципального образования города федерального значения </w:t>
                    <w:br/>
                    <w:t>Санкт-Петербурга поселок Металлострой седьмог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>созыва</w:t>
                  </w:r>
                  <w:r>
                    <w:rPr>
                      <w:b/>
                      <w:bCs/>
                      <w:sz w:val="2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 многомандатному избирательному округу №_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рритори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бирательной комиссии № 4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             _____________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(                                                                                                 (подпись)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Действительно при предъявлении паспорта или заменяющего его документа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120 х 80  мм. </w:t>
        <w:br/>
        <w:t xml:space="preserve">В удостоверении указываются фамилия, имя, отчество депутата, избранного </w:t>
        <w:br/>
        <w:t xml:space="preserve">по одно(много)мандатному избирательному округу, номер избирательного округа, помещается фотография владельца удостоверения размером 3х4 см, указываются инициалы, фамилия и ставится подпись председателя территориальной избирательной комиссии </w:t>
        <w:br/>
        <w:t xml:space="preserve">в Санкт-Петербурге, скрепленная печатью территориальной избирательной комиссии </w:t>
        <w:br/>
        <w:t xml:space="preserve">в Санкт-Петербурге, указывается условие действия удостове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зультатах выбор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user</dc:creator>
  <dc:description/>
  <cp:keywords/>
  <dc:language>en-US</dc:language>
  <cp:lastModifiedBy>Lenovo2</cp:lastModifiedBy>
  <dcterms:modified xsi:type="dcterms:W3CDTF">2024-06-17T07:02:00Z</dcterms:modified>
  <cp:revision>7</cp:revision>
  <dc:subject/>
  <dc:title/>
</cp:coreProperties>
</file>